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2022 рі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ісяців 2022 року до бюджету міської територіальної громади надійшло всіх платежів на суму 723684,4 тис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712942,5 тис грн (з врахуванням трансфертів), що становить 94,1% планових призначень на  2022 рік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566979,4 тис грн, що становить 92,7% планових призначень на 2022 рі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145963,1 тис грн, що становить 99,8% до планових призначень на 2022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10741,9 тис грн (з врахуванням трансфертів), що становить 15,6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71,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15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9,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10784,20 грн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139030,3</w:t>
      </w:r>
      <w:r>
        <w:rPr>
          <w:sz w:val="28"/>
          <w:szCs w:val="28"/>
        </w:rPr>
        <w:t xml:space="preserve">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2063,5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549,5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3249,9 тис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і дотації – 1070,0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12.2022 року рахується податковий борг до зведеного бюджету в сумі 39664,7 тис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 державного бюджету – 4207,7 тис г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35457,0 тис грн (в т.ч. борг по земельному податку КЕВ м.Хмельницький – 27416,8 тис грн).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12 місяців 2022 року склали 610 380,6 тис.грн або 91,8% до планових призначень. В розрізі галузей видатки складають: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ржавне управління – 87 382,2 тис.грн, або 14,3% до всіх видатків загального фонду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іта – 307 937,3 тис.грн, або 50,5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хорона здоров’я – 13 739,9 тис.грн, або 2,3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31 464,0 тис.грн, або 5,2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22 786,2 тис.грн, або 3,7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ізична культура і спорт – 7 220,8 тис.грн, або 1,2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68 242,9 тис.грн, або 11,2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43 055,4 тис.грн, або 7,1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27 632,1 тис.грн, або 4,5%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і трансферти – 919,7 тис.грн, або 0,2%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ищені статті видатків за звітний період профінансовано в сумі 445 508,8 тис.грн, або 73,0% до всіх видатків загального фонду бюджету громади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лату праці і нарахування на заробітну плату – 395 725,3 тис.грн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31 966,1 тис.грн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/>
      </w:pPr>
      <w:r>
        <w:rPr>
          <w:sz w:val="28"/>
          <w:szCs w:val="28"/>
        </w:rPr>
        <w:t>- соціальне забезпечення – 14 142,5 тис.грн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3 601,9 тис.грн;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и та перев’язувальні матеріали – 73,0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ей видатків загального фонду. На їх покриття за рахунок коштів єдиного казначейського рахунку було отримано 8 короткотермінових позик на загальну суму 132897,3 тис.грн. 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2:00Z</dcterms:created>
  <dc:creator>Администратор</dc:creator>
  <dc:description/>
  <cp:keywords/>
  <dc:language>en-US</dc:language>
  <cp:lastModifiedBy>1</cp:lastModifiedBy>
  <cp:lastPrinted>2022-10-21T10:56:00Z</cp:lastPrinted>
  <dcterms:modified xsi:type="dcterms:W3CDTF">2023-02-08T11:26:00Z</dcterms:modified>
  <cp:revision>16</cp:revision>
  <dc:subject/>
  <dc:title>Інформація</dc:title>
</cp:coreProperties>
</file>